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entury Gothic" w:ascii="Century Gothic" w:hAnsi="Century Gothic"/>
          <w:sz w:val="20"/>
          <w:u w:val="none"/>
        </w:rPr>
        <w:t>“</w:t>
      </w:r>
      <w:r>
        <w:rPr>
          <w:rFonts w:cs="Century Gothic" w:ascii="Century Gothic" w:hAnsi="Century Gothic"/>
          <w:sz w:val="20"/>
          <w:u w:val="none"/>
        </w:rPr>
        <w:t>LAUDO  DE   VISTORIA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toria executada no imóvel sito à: Endereço do Imóv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propriedade de Senhor (a): No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qual foi locado ao Senhor (a): Nome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ador: Nome</w:t>
      </w:r>
    </w:p>
    <w:p>
      <w:pPr>
        <w:pStyle w:val="Normal"/>
        <w:rPr/>
      </w:pPr>
      <w:r>
        <w:rPr>
          <w:rFonts w:cs="Century Gothic" w:ascii="Century Gothic" w:hAnsi="Century Gothic"/>
        </w:rPr>
        <w:t>O presente “Laudo de vistoria” foi executado pelos abaixo assinados e passa a ser parte integrante do contrato de locação,  datado de: DATA CONTRATO,  para todos os fins e efeitos de direito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Estado do Imóvel</w:t>
      </w:r>
      <w:r>
        <w:rPr>
          <w:rFonts w:cs="Century Gothic" w:ascii="Century Gothic" w:hAnsi="Century Gothic"/>
        </w:rPr>
        <w:t>:          (    )  novo          (   )  bom          (    )   regular          (    )    mau                                              (    )excelente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Idade aproximada do imóvel:</w:t>
      </w:r>
      <w:r>
        <w:rPr>
          <w:rFonts w:cs="Century Gothic" w:ascii="Century Gothic" w:hAnsi="Century Gothic"/>
        </w:rPr>
        <w:t xml:space="preserve">                 (   )    anos       (    )  meses             (    )  dias                  (    )semanas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Danos existentes</w:t>
      </w:r>
      <w:r>
        <w:rPr>
          <w:b/>
        </w:rPr>
        <w:t xml:space="preserve">: </w:t>
      </w:r>
      <w:r>
        <w:rPr/>
        <w:t xml:space="preserve"> </w:t>
      </w:r>
      <w:r>
        <w:rPr>
          <w:rFonts w:cs="Century Gothic" w:ascii="Century Gothic" w:hAnsi="Century Gothic"/>
        </w:rPr>
        <w:t>Indicar resumidamente com “X” apenas a situação: SIM  ou   NÃO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01 -  Hall de entrada, existem danos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45085</wp:posOffset>
                </wp:positionV>
                <wp:extent cx="8375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637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(   ) SIM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(   ) SIM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(   ) SIM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95pt;height:128.95pt;mso-wrap-distance-left:9.05pt;mso-wrap-distance-right:9.05pt;mso-wrap-distance-top:0pt;mso-wrap-distance-bottom:0pt;margin-top:3.5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(   ) SIM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(   ) SIM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(   ) SIM</w:t>
                      </w:r>
                      <w:r>
                        <w:rPr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45085</wp:posOffset>
                </wp:positionV>
                <wp:extent cx="862330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37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NÃ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NÃ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9pt;height:128.95pt;mso-wrap-distance-left:9.05pt;mso-wrap-distance-right:9.05pt;mso-wrap-distance-top:0pt;mso-wrap-distance-bottom:0pt;margin-top:3.5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NÃO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NÃ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02 -  Hall de circulação, existem danos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03 -  Escadas, existem danos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04 -  Salas, existem danos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05 -  quartos, existem danos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06 -  Banheiros, existem danos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07 -  Cozinha, existem danos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08 -  Outras dependências,  existem danos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09 -  Nas dependências externas, existem danos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ção Geral:</w:t>
      </w:r>
    </w:p>
    <w:p>
      <w:pPr>
        <w:pStyle w:val="Heading5"/>
        <w:rPr/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</w:t>
      </w:r>
      <w:r>
        <w:rPr>
          <w:rFonts w:cs="Century Gothic" w:ascii="Century Gothic" w:hAnsi="Century Gothic"/>
          <w:b w:val="false"/>
          <w:bCs w:val="false"/>
        </w:rPr>
        <w:t>INFORMAÇÃO COMPLEMENTA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TADO GERAL DO IMÓV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87630</wp:posOffset>
                </wp:positionV>
                <wp:extent cx="862330" cy="1294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294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SIM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SIM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SIM</w:t>
                            </w:r>
                            <w:r>
                              <w:rPr>
                                <w:color w:val="0000FF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9pt;height:101.95pt;mso-wrap-distance-left:9.05pt;mso-wrap-distance-right:9.05pt;mso-wrap-distance-top:0pt;mso-wrap-distance-bottom:0pt;margin-top:6.9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SIM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SIM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(   ) SIM</w:t>
                      </w:r>
                      <w:r>
                        <w:rPr>
                          <w:color w:val="0000FF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87630</wp:posOffset>
                </wp:positionV>
                <wp:extent cx="862330" cy="1294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294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NÃ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NÃ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   )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9pt;height:101.95pt;mso-wrap-distance-left:9.05pt;mso-wrap-distance-right:9.05pt;mso-wrap-distance-top:0pt;mso-wrap-distance-bottom:0pt;margin-top:6.9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NÃO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NÃ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   ) N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oalhos bo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tos bons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edes boa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as boa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nelas boa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apés bo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intura em bom estado de conservação.  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ção geral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STALAÇÕES ELÉTRIC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185420</wp:posOffset>
                </wp:positionV>
                <wp:extent cx="862330" cy="311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11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) SIM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9pt;height:24.55pt;mso-wrap-distance-left:9.05pt;mso-wrap-distance-right:9.05pt;mso-wrap-distance-top:0pt;mso-wrap-distance-bottom:0pt;margin-top:14.6pt;mso-position-vertical-relative:text;margin-left:223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) SIM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</w:rPr>
        <w:t>– Tomados interruptores e boc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3175</wp:posOffset>
                </wp:positionV>
                <wp:extent cx="862330" cy="331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31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NÃ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9pt;height:26.1pt;mso-wrap-distance-left:9.05pt;mso-wrap-distance-right:9.05pt;mso-wrap-distance-top:0pt;mso-wrap-distance-bottom:0pt;margin-top:0.25pt;mso-position-vertical-relative:text;margin-left:36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NÃO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(Em perfeito estado de  funcionamento).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ção Geral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Cs/>
        </w:rPr>
        <w:t>INSTALAÇÕES SANITÁRIAS</w:t>
      </w:r>
      <w:r>
        <w:rPr>
          <w:rFonts w:cs="Century Gothic" w:ascii="Century Gothic" w:hAnsi="Century Gothic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Torneiras, descargas, chuveiros, ralos, pias e  vasos sanitários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Em perfeito estado de funcionamento)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120015</wp:posOffset>
                </wp:positionV>
                <wp:extent cx="862330" cy="331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31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NÃ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9pt;height:26.1pt;mso-wrap-distance-left:9.05pt;mso-wrap-distance-right:9.05pt;mso-wrap-distance-top:0pt;mso-wrap-distance-bottom:0pt;margin-top:9.45pt;mso-position-vertical-relative:text;margin-left:31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NÃO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20015</wp:posOffset>
                </wp:positionV>
                <wp:extent cx="862330" cy="331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31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SIM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9pt;height:26.1pt;mso-wrap-distance-left:9.05pt;mso-wrap-distance-right:9.05pt;mso-wrap-distance-top:0pt;mso-wrap-distance-bottom:0pt;margin-top:9.45pt;mso-position-vertical-relative:text;margin-left:22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SIM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ção Geral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Cs/>
        </w:rPr>
        <w:t>INSTALAÇÕES DIVERSAS</w:t>
      </w:r>
      <w:r>
        <w:rPr>
          <w:rFonts w:cs="Century Gothic" w:ascii="Century Gothic" w:hAnsi="Century Gothic"/>
          <w:bCs/>
          <w:color w:val="00008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- Esquadrias,  vidros, chaves internas e externas, tanque de lavar roupas,  azulejos,  box 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133985</wp:posOffset>
                </wp:positionV>
                <wp:extent cx="862330" cy="331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31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(   ) NÃO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9pt;height:26.1pt;mso-wrap-distance-left:9.05pt;mso-wrap-distance-right:9.05pt;mso-wrap-distance-top:0pt;mso-wrap-distance-bottom:0pt;margin-top:10.55pt;mso-position-vertical-relative:text;margin-left:31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(   ) NÃO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133985</wp:posOffset>
                </wp:positionV>
                <wp:extent cx="862330" cy="331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31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   ) SIM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9pt;height:26.1pt;mso-wrap-distance-left:9.05pt;mso-wrap-distance-right:9.05pt;mso-wrap-distance-top:0pt;mso-wrap-distance-bottom:0pt;margin-top:10.55pt;mso-position-vertical-relative:text;margin-left:21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   ) SIM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perfeito estado de conservaçã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ção Ger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Cs/>
        </w:rPr>
        <w:t>RELAÇÃO DO ESTADO DE CADA COMPARTIMENTO, MOVEIS E UTENSILIOS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Cs/>
        </w:rPr>
        <w:t>VARANDA</w:t>
      </w:r>
      <w:r>
        <w:rPr>
          <w:rFonts w:cs="Century Gothic" w:ascii="Century Gothic" w:hAnsi="Century Gothic"/>
        </w:rPr>
        <w:t xml:space="preserve">:  telada em perfeito estado de uso e conservação,   teto forrado em Lambri, armários em perfeito estado de uso e conservação. 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Cs/>
        </w:rPr>
        <w:t>SALA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 Em perfeito estado de conservação.  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ntura: em perfeito estado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so: sintekado  em perfeito estado.</w:t>
      </w:r>
    </w:p>
    <w:p>
      <w:pPr>
        <w:pStyle w:val="Normal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360"/>
        <w:rPr/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>1º QUARTO</w:t>
      </w:r>
      <w:r>
        <w:rPr>
          <w:rFonts w:cs="Century Gothic" w:ascii="Century Gothic" w:hAnsi="Century Gothic"/>
          <w:u w:val="single"/>
        </w:rPr>
        <w:t>:</w:t>
      </w:r>
      <w:r>
        <w:rPr>
          <w:rFonts w:cs="Century Gothic" w:ascii="Century Gothic" w:hAnsi="Century Gothic"/>
        </w:rPr>
        <w:t xml:space="preserve"> em perfeito estado de uso e conservação.  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so: em perfeito estado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</w:rPr>
        <w:t>Porta, janela, grade, rodapé: em perfeito estad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ntura: em perfeito estado</w:t>
      </w:r>
    </w:p>
    <w:p>
      <w:pPr>
        <w:pStyle w:val="Normal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Cs/>
        </w:rPr>
        <w:t>2º QUARTO</w:t>
      </w:r>
      <w:r>
        <w:rPr>
          <w:rFonts w:cs="Century Gothic" w:ascii="Century Gothic" w:hAnsi="Century Gothic"/>
          <w:b/>
        </w:rPr>
        <w:t xml:space="preserve"> :</w:t>
      </w:r>
      <w:r>
        <w:rPr>
          <w:rFonts w:cs="Century Gothic" w:ascii="Century Gothic" w:hAnsi="Century Gothic"/>
          <w:b/>
          <w:u w:val="single"/>
        </w:rPr>
        <w:t xml:space="preserve">   </w:t>
      </w:r>
      <w:r>
        <w:rPr>
          <w:rFonts w:cs="Century Gothic" w:ascii="Century Gothic" w:hAnsi="Century Gothic"/>
        </w:rPr>
        <w:t xml:space="preserve"> Em perfeito estado de conservação.   </w:t>
      </w:r>
      <w:r>
        <w:rPr>
          <w:rFonts w:cs="Century Gothic" w:ascii="Century Gothic" w:hAnsi="Century Gothic"/>
          <w:u w:val="single"/>
        </w:rPr>
        <w:t xml:space="preserve"> </w:t>
      </w:r>
    </w:p>
    <w:p>
      <w:pPr>
        <w:pStyle w:val="Normal"/>
        <w:ind w:left="360" w:hanging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so: em perfeito estado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a, janela, grade, rodapé: em perfeito estad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ntura: em perfeito estado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Cs/>
        </w:rPr>
        <w:t>3º QUARTO STE C/ VARANDA:</w:t>
      </w:r>
      <w:r>
        <w:rPr>
          <w:rFonts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</w:rPr>
        <w:t>em perfeito estado de uso e conservação.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so: em perfeito estado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a, janelas, grades, rodapé: em perfeito estad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ntura: em perfeito estado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íte: com closet e 2 armários, em perfeito estad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c suite: em perfeito estado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</w:rPr>
        <w:t xml:space="preserve">Varanda: telada, em perfeito estado. 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Cs/>
        </w:rPr>
        <w:t>BANHEIRO SOCIAL</w:t>
      </w:r>
      <w:r>
        <w:rPr>
          <w:b/>
          <w:u w:val="single"/>
        </w:rPr>
        <w:t>:</w:t>
      </w:r>
      <w:r>
        <w:rPr/>
        <w:t xml:space="preserve"> </w:t>
      </w:r>
      <w:r>
        <w:rPr>
          <w:rFonts w:cs="Century Gothic" w:ascii="Century Gothic" w:hAnsi="Century Gothic"/>
        </w:rPr>
        <w:t>Em perfeito estado de conservação e funcionamento, com box.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ulejo: em perfeito estad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so: cerâmica, em perfeito estad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x: em perfeito estado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a, descarga, vaso sanitário, bidê: em perfeito estado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</w:rPr>
        <w:t>Porta: em perfeito estado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uveiro: em perfeito estado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mário: em perfeito estado</w:t>
      </w:r>
    </w:p>
    <w:p>
      <w:pPr>
        <w:pStyle w:val="Normal"/>
        <w:ind w:left="360" w:hanging="360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Cs/>
        </w:rPr>
        <w:t>COZINHA:</w:t>
      </w:r>
      <w:r>
        <w:rPr>
          <w:rFonts w:cs="Century Gothic" w:ascii="Century Gothic" w:hAnsi="Century Gothic"/>
          <w:bCs/>
          <w:u w:val="single"/>
        </w:rPr>
        <w:t xml:space="preserve"> </w:t>
      </w:r>
      <w:r>
        <w:rPr>
          <w:rFonts w:cs="Century Gothic" w:ascii="Century Gothic" w:hAnsi="Century Gothic"/>
          <w:bCs/>
        </w:rPr>
        <w:t xml:space="preserve">em perfeito estado de conservação e funcionamento.  </w:t>
      </w:r>
    </w:p>
    <w:p>
      <w:pPr>
        <w:pStyle w:val="Normal"/>
        <w:ind w:left="360" w:hanging="360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ulejo: em perfeito estad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so: em perfeito estad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ro: gesso, em perfeito estad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a e torneira: em perfeito estado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</w:rPr>
        <w:t>Portas,  grades: em perfeito estad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Cs/>
        </w:rPr>
        <w:t>CIRCULAÇÃO INTERNA</w:t>
      </w:r>
      <w:r>
        <w:rPr>
          <w:rFonts w:cs="Century Gothic" w:ascii="Century Gothic" w:hAnsi="Century Gothic"/>
          <w:u w:val="single"/>
        </w:rPr>
        <w:t xml:space="preserve">: </w:t>
      </w:r>
      <w:r>
        <w:rPr>
          <w:rFonts w:cs="Century Gothic" w:ascii="Century Gothic" w:hAnsi="Century Gothic"/>
        </w:rPr>
        <w:t xml:space="preserve"> Em perfeito estado de conservação e funcionamento.</w:t>
      </w:r>
    </w:p>
    <w:p>
      <w:pPr>
        <w:pStyle w:val="Normal"/>
        <w:ind w:left="360" w:hanging="36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  <w:u w:val="single"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Cs/>
        </w:rPr>
        <w:t>ÁREA DE SERVIÇO</w:t>
      </w:r>
      <w:r>
        <w:rPr>
          <w:rFonts w:cs="Century Gothic" w:ascii="Century Gothic" w:hAnsi="Century Gothic"/>
          <w:u w:val="single"/>
        </w:rPr>
        <w:t>:</w:t>
      </w:r>
      <w:r>
        <w:rPr>
          <w:rFonts w:cs="Century Gothic" w:ascii="Century Gothic" w:hAnsi="Century Gothic"/>
        </w:rPr>
        <w:t xml:space="preserve">  Em perfeito estado de conservação e funcionamento.</w:t>
      </w:r>
    </w:p>
    <w:p>
      <w:pPr>
        <w:pStyle w:val="Normal"/>
        <w:ind w:left="360" w:hanging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P. DE EMPREGADA /  WC DE EMPREGADA: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</w:rPr>
        <w:t>Piso na cerâmica, em perfeito estado de conservaçã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ro em gesso, em perfeito estado de conservação.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ntura: em perfeito estado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a, em perfeito estado de conservação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O presente instrumento é parte integrante do Contrato de Locação firmado entre as partes contratantes, e o locatário se responsabiliza integralmente pela conservação e segurança do imóvel, bem como, seu mobiliário e utensílios, arcando com qualquer prejuízo causado por  perdas e danos, constatados na ocasião da devolução do bem.</w:t>
      </w:r>
    </w:p>
    <w:p>
      <w:pPr>
        <w:pStyle w:val="Normal"/>
        <w:rPr/>
      </w:pPr>
      <w:r>
        <w:rPr>
          <w:rFonts w:cs="Century Gothic" w:ascii="Century Gothic" w:hAnsi="Century Gothic"/>
        </w:rPr>
        <w:t>Assim as partes nomeiam o foro da Comarca de João Pessoa(PB) para dirimir quaisquer dúvidas, renunciando a qualquer outro por mais privilegiado que seja, e assinam o presente em 3 (três) vias de igual teor e forma, juntamente com as testemunhas que também assinam.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Cidade, UF, ________ de _____________ de ___________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dor (a)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tário (a)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ador (a):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STEMUNHA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_________________________________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                       </w:t>
      </w:r>
    </w:p>
    <w:p>
      <w:pPr>
        <w:pStyle w:val="Normal"/>
        <w:keepNex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44:00Z</dcterms:created>
  <dc:creator>Procasa</dc:creator>
  <dc:description/>
  <cp:keywords/>
  <dc:language>en-US</dc:language>
  <cp:lastModifiedBy>Vladimir Rosa</cp:lastModifiedBy>
  <cp:lastPrinted>2000-02-11T16:02:00Z</cp:lastPrinted>
  <dcterms:modified xsi:type="dcterms:W3CDTF">2025-01-09T17:19:00Z</dcterms:modified>
  <cp:revision>2</cp:revision>
  <dc:subject/>
  <dc:title>“AUTO   DE   VISTORIA”</dc:title>
</cp:coreProperties>
</file>