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  <w:t>PROPOSTA DE LOCAÇÃ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Heading1"/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– IMÓV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: 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irro: __________________ Cidade: 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lidade da locação: _________________________ Reajuste: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 – INTERESS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e: 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cionalidade:____________________ Profissão: 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ado Civil: ______________ RG: _________________ CPF(MF) 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: 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irro: __________________ Cidade: _______________ Fone: 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3 – LOCAL DE TRABALH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: 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irro:______________ Fone: _____________ Tempo de Serviço: 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</w:rPr>
        <w:t xml:space="preserve">4 – POSSUI IMÓVEIS </w:t>
      </w:r>
      <w:r>
        <w:rPr>
          <w:rFonts w:cs="Courier New" w:ascii="Courier New" w:hAnsi="Courier New"/>
          <w:sz w:val="24"/>
        </w:rPr>
        <w:t>SIM(  ) NÃO (   ) Cidade: 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º do Registro: _______________ Livro: _____________ Folhas: 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5 – FONTES DE REFERÊNCIA (PESSOAIS/COMERCIAIS/BANCÁRIA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PESSOAIS: 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COMERCIAIS: 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BANCÁRIAS: 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6 – FIAD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e: 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cionalidade:____________________ Profissão: 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ado Civil: ______________ RG: _________________ CPF(MF) 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: 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irro: __________________ Cidade: _______________ Fone: 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ônjuge: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cionalidade:____________________ Profissão: 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ns: 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º do Registro: _______________ Livro: _____________ Folhas: 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ta deverá ser entregue até às ______ horas do dia__________</w:t>
      </w:r>
    </w:p>
    <w:p>
      <w:pPr>
        <w:pStyle w:val="Heading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ós esse prazo, sem a devolução incompleta, será desconsiderada e sem nenhum efeito ou validad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cal e dat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8:00Z</dcterms:created>
  <dc:creator>CRECI - Cons. Reg. Cor. Imov.</dc:creator>
  <dc:description/>
  <cp:keywords/>
  <dc:language>en-US</dc:language>
  <cp:lastModifiedBy>Raphael Lins</cp:lastModifiedBy>
  <cp:lastPrinted>2003-04-03T16:17:00Z</cp:lastPrinted>
  <dcterms:modified xsi:type="dcterms:W3CDTF">2021-02-16T18:36:00Z</dcterms:modified>
  <cp:revision>5</cp:revision>
  <dc:subject/>
  <dc:title>ESTADO DO CEARÁ</dc:title>
</cp:coreProperties>
</file>